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  Утверждено </w:t>
      </w:r>
    </w:p>
    <w:p>
      <w:pPr>
        <w:pStyle w:val="Normal"/>
        <w:jc w:val="right"/>
        <w:rPr/>
      </w:pPr>
      <w:r>
        <w:rPr/>
        <w:t>приказом ГБУЗ «ИОКБ» от 29.11.2012 г.  № 75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ГОСПИТАЛИЗАЦИИ ГРАЖДАН В ГБУЗ «ИОКБ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pacing w:val="2"/>
        </w:rPr>
      </w:pPr>
      <w:r>
        <w:rPr/>
        <w:t>Настоящее Положение разработано в соответствии с Федеральным законом РФ «Об основах охраны здоровья граждан Российской Федерации» от 21.11.2011 г. № 323-ФЗ, Федеральным законом РФ от 29.11.2010 г. № 326-ФЗ «Об обязательном медицинском страховании в Российской Федерации», постановлением Правительства РФ от 04.10.2012 г. № 1006 «Об утверждении правил предоставления медицинскими организациями платных медицинских услуг»,</w:t>
      </w:r>
      <w:r>
        <w:rPr>
          <w:b/>
        </w:rPr>
        <w:t xml:space="preserve"> </w:t>
      </w:r>
      <w:hyperlink r:id="rId2">
        <w:r>
          <w:rPr>
            <w:rStyle w:val="InternetLink"/>
            <w:rFonts w:cs="Times New Roman"/>
            <w:b w:val="false"/>
            <w:color w:val="000000"/>
          </w:rPr>
          <w:t>приказом министерства здравоохранения Иркутской области, ГУ ТФОМС граждан Иркутской области от 26.01.2010 г. № 115-мпр/4 «О порядке и условиях предоставления бесплатной медицинской помощи населению в учреждениях здравоохранения Иркутской области</w:t>
        </w:r>
      </w:hyperlink>
      <w:r>
        <w:rPr>
          <w:b/>
        </w:rPr>
        <w:t xml:space="preserve">», </w:t>
      </w:r>
      <w:hyperlink w:anchor="sub_0">
        <w:r>
          <w:rPr>
            <w:rStyle w:val="InternetLink"/>
            <w:rFonts w:cs="Times New Roman"/>
            <w:b w:val="false"/>
            <w:color w:val="000000"/>
          </w:rPr>
          <w:t>приказом</w:t>
        </w:r>
      </w:hyperlink>
      <w:r>
        <w:rPr>
          <w:b/>
        </w:rPr>
        <w:t xml:space="preserve"> </w:t>
      </w:r>
      <w:r>
        <w:rPr/>
        <w:t>министерства здравоохранения Иркутской области от 30.10.2009 г. № 1499-мпр «О порядке направления пациентов в областные государственные учреждения здравоохранения Иркутской области», инструктивным письмом министерства здравоохранения Иркутской области от 13.01.2012 г. № 54- 35-117/2 «О направлении в ГБУЗ Иркутскую ордена «Знак Почета» областную клиническую больницу»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b/>
          <w:bCs/>
        </w:rPr>
        <w:t>1. Госпитализация по экстренным показаниям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1.1. Госпитализация граждан по экстренным показаниям по направлениям станций скорой медицинской помощи, органов управления здравоохранением, медицинских организаций Иркутской области, а также граждан, обратившихся самостоятельно, осуществляе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в дневное время – дежурным врачом приемного отделения по согласованию с заведующим соответствующим отделение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в вечернее, ночное время, выходные и праздничные дни – по решению ответственного дежурного врача.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1.2. Госпитализация граждан по экстренным показаниям по направлению оперативного диспетчерского отдела Территориального центра медицины катастроф осуществляется по согласованию с заместителем главного врача по медицинской ч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1.3. Решение о госпитализации (отказе в госпитализации) экстренных больных должно быть принято не позднее 2 часов с момента поступления (обращения) пациента в приемное отделение. В случае непринятия решение о госпитализации (отказе в госпитализации) в течение свыше 2 часов, гражданин госпитализируется в обязательном порядке в любое профильное отделение по установленному диагнозу основного заболевания (синдрому). В этих случаях решение принимает: в дневное время – заведующий приемным отделением; в вечернее, ночное время, выходные и праздничные дни – ответственный терапевт приемного отделе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1.4. Порядок и сроки госпитализации в отделения Регионального сосудистого центра, в отделения, работающие по программе оказания медицинской помощи пострадавшим в ДТП, реализуются согласно нормативам, установленным соответствующими правовыми актам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1"/>
        <w:rPr>
          <w:b/>
          <w:b/>
        </w:rPr>
      </w:pPr>
      <w:r>
        <w:rPr>
          <w:b/>
        </w:rPr>
        <w:t>2. Госпитализация для оказания плановой медицинской помощи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2.1. Госпитализация (оформление госпитализации) граждан для оказания плановой медицинской помощи осуществляется в рабочие дни недели с 8 до 17 часов медицинским регистратором приемного отд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. </w:t>
      </w:r>
      <w:bookmarkStart w:id="0" w:name="sub_203"/>
      <w:r>
        <w:rPr/>
        <w:t>Подтверждение обоснованности госпитализации обеспечивают профильные специалисты консультативно-диагностической поликлиники на основании:</w:t>
      </w:r>
    </w:p>
    <w:p>
      <w:pPr>
        <w:pStyle w:val="Normal"/>
        <w:ind w:firstLine="708"/>
        <w:jc w:val="both"/>
        <w:rPr/>
      </w:pPr>
      <w:r>
        <w:rPr/>
        <w:t>- направления врачебной комиссии территориальной медицинской организации Иркутской области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bookmarkEnd w:id="0"/>
      <w:r>
        <w:rPr/>
        <w:t>направления любого областного учреждения здравоохранения Иркутской области;</w:t>
      </w:r>
    </w:p>
    <w:p>
      <w:pPr>
        <w:pStyle w:val="Normal"/>
        <w:ind w:firstLine="708"/>
        <w:jc w:val="both"/>
        <w:rPr/>
      </w:pPr>
      <w:r>
        <w:rPr/>
        <w:t xml:space="preserve">- рекомендаций специалистов ГБУЗ «ИОКБ» по динамическому наблюдению, повторному посещению, отраженных в </w:t>
      </w:r>
      <w:bookmarkStart w:id="1" w:name="sub_204"/>
      <w:r>
        <w:rPr/>
        <w:t>выписном эпикризе или врачебной справке, заключении ГБУЗ «ИОКБ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  <w:bookmarkEnd w:id="1"/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2.3. На момент обращения в регистратуру приемного отделения беспрепятственному оформлению на госпитализацию для оказания плановой медицинской помощи подлежат граждане Иркутской области, в обязательном порядке предъявивши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- направление консультативно-диагностической поликлиники ГБУЗ «ИОКБ» установленной формы, заверенное подписью заведующего отделением консультативно-диагностической поликлиники и подписью заведующего соответствующим отделение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- удостоверяющий личность документ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- страховой полис, действенность которого подтверждена идентификацией по регистру застрахованных по обязательному медицинскому страхованию в Иркутской области гражда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2.4. </w:t>
      </w:r>
      <w:r>
        <w:rPr>
          <w:b/>
        </w:rPr>
        <w:t>Госпитализация по обязательному медицинскому страхованию (ОМС) граждан других субъектов Российской Федерации для оказания плановой медицинской помощи осуществляется по согласованию с заместителем главного врача по медицинской части, либо другим  уполномоченным главным врачом лицом, при налич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</w:rPr>
      </w:pPr>
      <w:r>
        <w:rPr>
          <w:b/>
        </w:rPr>
        <w:t>- свободного штатного койко-места в отделен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- направления консультативно-диагностической поликлиники ГБУЗ «ИОКБ», заверенное подписью заведующего отделением консультативно - диагностической поликлиники и подписью заведующего соответствующим отделение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- удостоверяющего личность доку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- страхового медицинского поли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2.5. Госпитализация граждан в порядке перевода на стационарное лечение в ГБУЗ «ИОКБ» из других медицинских организаций Российской Федерации (в то числе в порядке перевода из других медицинских организаций Иркутской области) осуществляется по согласованию с заместителем главного врача по медицинской части, либо другим  уполномоченным главным врачом лицо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2.6. Плановая медицинская помощь гражданам, обратившимся в ГБУЗ «ИОКБ» без направления, оказывается на платной основе. Такие граждане при госпитализации обязаны предъявить документ, подтверждающий факт оплаты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2.7. Плановая госпитализация </w:t>
      </w:r>
      <w:r>
        <w:rPr>
          <w:bCs/>
        </w:rPr>
        <w:t>военнослужащих, граждан, призванных на военные сборы, сотрудников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головно-исполнительной системы (ГУФСИН), таможенных органов и лиц начальствующего состава федеральной фельдъегерской связи осуществляется ЦПМУ и ДМС. О факте госпитализации данных контингентов регистратурой приемного отделения делается отметка в графе «Добровольное медицинское страхование» медицинской карты стационарного больного</w:t>
      </w:r>
      <w:r>
        <w:rPr>
          <w:b/>
          <w:bCs/>
        </w:rPr>
        <w:t xml:space="preserve">. Госпитализация таких граждан по полису ОМС не допускается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п.2.8. Обязательными условиями плановой госпитализации граждан является предварительное амбулаторное обследование в целях установления обоснованности поступления на стационарное лечение согласно утвержденным стандарт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9. Заведующие стационарными отделениями обязаны ежедневно проводить в консультативно-диагностической поликлинике клинический разбор пациентов, подлежащих плановой госпитализации в стационар. Целесообразно ведение листов ожидания плановой госпитализации при отсутствии свободных штатных койко-мест в отделении на сроки, не превышающие установленные нормативными документами. Не рекомендуется госпитализация числа больных, превышающее число штатных коек отделения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100" w:right="100" w:firstLine="608"/>
        <w:jc w:val="both"/>
        <w:outlineLvl w:val="3"/>
        <w:rPr/>
      </w:pPr>
      <w:r>
        <w:rPr/>
        <w:t xml:space="preserve">2.10. Госпитализация иностранных граждан осуществляется согласно настоящему Положению, а также Правилам оказания </w:t>
      </w:r>
      <w:r>
        <w:rPr>
          <w:bCs/>
        </w:rPr>
        <w:t>медицинской помощи иностранным гражданам в ГБУЗ «ИОКБ», утвержденным приказом ГБУЗ «ИОКБ» от 18.01.2006 г. № 33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2.11. Не допускается плановая госпитализация граждан, не идентифицированных медицинским регистратором приемного отделения как застрахованных по ОМ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2. Не допускается плановая госпитализация граждан по ОМС в случаях выявления при госпитализации несоответствия данных страхового медицинского полиса данным удостоверяющих личность документов, устным сведениям гражданина о себе. </w:t>
      </w:r>
    </w:p>
    <w:p>
      <w:pPr>
        <w:pStyle w:val="Normal"/>
        <w:numPr>
          <w:ilvl w:val="0"/>
          <w:numId w:val="0"/>
        </w:numPr>
        <w:ind w:left="100" w:right="100" w:firstLine="608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0" w:right="100" w:firstLine="608"/>
        <w:jc w:val="center"/>
        <w:outlineLvl w:val="3"/>
        <w:rPr>
          <w:b/>
          <w:b/>
        </w:rPr>
      </w:pPr>
      <w:r>
        <w:rPr>
          <w:b/>
        </w:rPr>
        <w:t>3. Отдельные условия госпитализации гражда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right="60" w:firstLine="648"/>
        <w:jc w:val="both"/>
        <w:rPr/>
      </w:pPr>
      <w:r>
        <w:rPr/>
        <w:t>3.1. Экстренная медицинская помощь в период госпитализации предоставляется всем гражданам бесплатно в объеме Территориальной программы государственных гарантий в случае возникновения состояний, представляющих непосредственную угрозу их жизни или требующих срочного медицинского вмешательства (последствия несчастных случаев, травм, отравлений).</w:t>
      </w:r>
    </w:p>
    <w:p>
      <w:pPr>
        <w:pStyle w:val="Normal"/>
        <w:ind w:left="60" w:right="60" w:firstLine="648"/>
        <w:jc w:val="both"/>
        <w:rPr/>
      </w:pPr>
      <w:r>
        <w:rPr/>
      </w:r>
    </w:p>
    <w:p>
      <w:pPr>
        <w:pStyle w:val="Normal"/>
        <w:ind w:left="60" w:right="60" w:firstLine="648"/>
        <w:jc w:val="both"/>
        <w:rPr/>
      </w:pPr>
      <w:r>
        <w:rPr/>
        <w:t>3.2. Экстренная медицинская помощь в период госпитализации иностранным гражданам предоставляется бесплатно и безотлагательно в случае возникновения состояний, представляющих непосредственную угрозу их жизни или требующих срочного медицинского вмешательства, и предоставляется до устранения угрозы жизни больного и возможности транспортировки. После выхода из указанных состояний иностранным гражданам может быть оказана плановая медицинская помощь на плат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5"/>
        <w:ind w:left="14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3.3. Первичная идентификация граждан при экстренной госпитализации осуществляется персоналом</w:t>
      </w:r>
      <w:r>
        <w:rPr>
          <w:b/>
          <w:i/>
        </w:rPr>
        <w:t xml:space="preserve"> </w:t>
      </w:r>
      <w:r>
        <w:rPr/>
        <w:t>приемного отделения, дежурных смен. Проводятся мероприятия по установлению следующих данных о гражданин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фамилия, имя, отчество (полностью, разборчив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по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дата рождения (число, месяц, год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рес по данным регистрации (прописки) на основании паспор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ерия и номер паспорта, вид на жительство, свидетельство о рождении и паспортные данные родителей, справка об освобождения из учреждения исполнения наказаний (ГУ ФСИН),</w:t>
      </w:r>
      <w:r>
        <w:rPr>
          <w:color w:val="000000"/>
        </w:rPr>
        <w:t xml:space="preserve"> реквизиты удостоверения беженца (для беженце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категория: работающий, неработающ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место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- социальное положение (пенсионер, военнослужащий и др.).</w:t>
      </w:r>
    </w:p>
    <w:p>
      <w:pPr>
        <w:pStyle w:val="Normal"/>
        <w:ind w:left="60" w:right="60" w:firstLine="648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ind w:left="60" w:right="60" w:firstLine="648"/>
        <w:jc w:val="both"/>
        <w:rPr/>
      </w:pPr>
      <w:r>
        <w:rPr>
          <w:color w:val="000000"/>
          <w:spacing w:val="10"/>
        </w:rPr>
        <w:t>3.4. Д</w:t>
      </w:r>
      <w:r>
        <w:rPr/>
        <w:t xml:space="preserve">альнейшая идентификация граждан осуществляется медицинским регистратором приемного отделения путем сверки полученных данных о гражданине с регистром застрахованных по ОМС в Иркутской области, либо обращением непосредственно в страховую медицинскую организацию. 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exact" w:line="295"/>
        <w:ind w:left="14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left="11" w:firstLine="720"/>
        <w:jc w:val="both"/>
        <w:rPr>
          <w:color w:val="000000"/>
          <w:spacing w:val="-1"/>
        </w:rPr>
      </w:pPr>
      <w:r>
        <w:rPr/>
        <w:t xml:space="preserve">3.5. При отсутствии данных о гражданине в регистре застрахованных по ОМС (в страховой медицинской организации), полученные в ходе первичной идентификации сведения о гражданине (копии документов) в течение первых суток (первого рабочего дня рабочей недели) передаются медицинским регистратором в </w:t>
      </w:r>
      <w:r>
        <w:rPr>
          <w:color w:val="000000"/>
          <w:spacing w:val="1"/>
        </w:rPr>
        <w:t xml:space="preserve">филиал ГУ территориального фонда обязательного </w:t>
      </w:r>
      <w:r>
        <w:rPr>
          <w:color w:val="000000"/>
          <w:spacing w:val="3"/>
        </w:rPr>
        <w:t xml:space="preserve">медицинского страхования граждан Иркутской области, на </w:t>
      </w:r>
      <w:r>
        <w:rPr>
          <w:color w:val="000000"/>
          <w:spacing w:val="-2"/>
        </w:rPr>
        <w:t xml:space="preserve">подведомственной территории которого проживает гражданин. Указанная информация может быть направлена любым способом передачи </w:t>
      </w:r>
      <w:r>
        <w:rPr>
          <w:color w:val="000000"/>
          <w:spacing w:val="-1"/>
        </w:rPr>
        <w:t>(электронной почтой, по факсу, на бумажных носителях и др.)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left="11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left="11" w:firstLine="720"/>
        <w:jc w:val="both"/>
        <w:rPr/>
      </w:pPr>
      <w:r>
        <w:rPr>
          <w:color w:val="000000"/>
          <w:spacing w:val="-1"/>
        </w:rPr>
        <w:t xml:space="preserve">3.6. </w:t>
      </w:r>
      <w:r>
        <w:rPr/>
        <w:t xml:space="preserve">При экстренной госпитализации иностранных граждан, </w:t>
      </w:r>
      <w:r>
        <w:rPr>
          <w:bCs/>
        </w:rPr>
        <w:t>военнослужащих, граждан, призванных на военные сборы, сотрудников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головно-исполнительной системы (ГУФСИН), таможенных органов и лиц начальствующего состава федеральной фельдъегерской связи, сведения о факте госпитализации и максимальный объем установочных данных (включая наименование отделения и номер медицинской карты стационарного больного) на поступивших пациентов до 10 часов следующих суток после госпитализации передаются медицинским регистратором в ЦПМУ и ДМС.</w:t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>3.7. ЦПМУ и ДМС производит идентификацию указанных в п. 3.6. граждан и дальнейшую работу с целью установления источника финансирова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3.8. При отсутствии у гражданина страхового медицинского полиса, в других случаях для подтверждения факта места жительства в Иркутской области, его социального статуса снимаются копии (паспортная часть, регистрация по месту жительства, др.) документ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3.9. </w:t>
      </w:r>
      <w:r>
        <w:rPr>
          <w:b/>
        </w:rPr>
        <w:t>Плановая медицинская помощь иностранным гражданам</w:t>
      </w:r>
      <w:r>
        <w:rPr/>
        <w:t xml:space="preserve"> оказывается в случае нарушения здоровья, не представляющего непосредственной угрозы их жизни, в соответствии с договором на предоставление платных медицинских услуг либо договором добровольного страхования, т.е. на платной основе. </w:t>
      </w:r>
    </w:p>
    <w:p>
      <w:pPr>
        <w:pStyle w:val="Normal"/>
        <w:ind w:firstLine="709"/>
        <w:jc w:val="both"/>
        <w:rPr/>
      </w:pPr>
      <w:r>
        <w:rPr/>
        <w:t xml:space="preserve">Плановая медицинская помощь иностранным гражданам, оказывается также по обязательному медицинскому страхованию при предъявлении полиса ОМС, удостоверяющего личность документа и идентификации по регистру застрахованных.  </w:t>
      </w:r>
    </w:p>
    <w:p>
      <w:pPr>
        <w:pStyle w:val="Normal"/>
        <w:ind w:firstLine="709"/>
        <w:jc w:val="both"/>
        <w:rPr/>
      </w:pPr>
      <w:r>
        <w:rPr/>
        <w:t>Организацию направления на плановую госпитализацию иностранных граждан осуществляет ЦПМУ и ДМ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 xml:space="preserve">Информация о номере медицинской карты такого госпитализированного стационарного больного в конце рабочего дня представляется в ЦПМУ и ДМС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3.10. </w:t>
      </w:r>
      <w:r>
        <w:rPr>
          <w:b/>
        </w:rPr>
        <w:t xml:space="preserve">Организация плановой госпитализации </w:t>
      </w:r>
      <w:r>
        <w:rPr>
          <w:b/>
          <w:bCs/>
        </w:rPr>
        <w:t xml:space="preserve">военнослужащих, граждан, призванных на военные сборы, сотрудников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головно-исполнительной системы, таможенных органов и лиц начальствующего состава федеральной фельдъегерской связи осуществляется ЦПМУ и ДМС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нформация о номере медицинской карты такого госпитализированного стационарного больного в конце рабочего дня представляется в ЦПМУ и ДМС.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Tahoma" w:hAnsi="Tahoma" w:cs="Tahoma"/>
      <w:b/>
      <w:bCs/>
      <w:color w:val="000099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40" w:right="120" w:hanging="0"/>
      <w:outlineLvl w:val="2"/>
    </w:pPr>
    <w:rPr>
      <w:rFonts w:ascii="Tahoma" w:hAnsi="Tahoma" w:cs="Tahoma"/>
      <w:b/>
      <w:bCs/>
      <w:color w:val="0066CC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40" w:right="120" w:hanging="120"/>
      <w:jc w:val="both"/>
      <w:outlineLvl w:val="4"/>
    </w:pPr>
    <w:rPr>
      <w:rFonts w:ascii="Tahoma" w:hAnsi="Tahoma" w:cs="Tahoma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61663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6:33:00Z</dcterms:created>
  <dc:creator>koscheev_se</dc:creator>
  <dc:description/>
  <cp:keywords/>
  <dc:language>en-US</dc:language>
  <cp:lastModifiedBy>metodist</cp:lastModifiedBy>
  <cp:lastPrinted>2012-11-29T15:45:00Z</cp:lastPrinted>
  <dcterms:modified xsi:type="dcterms:W3CDTF">2013-03-26T02:56:00Z</dcterms:modified>
  <cp:revision>40</cp:revision>
  <dc:subject/>
  <dc:title>Утверждено </dc:title>
</cp:coreProperties>
</file>