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02980" cy="609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2980" cy="609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0680" cy="65544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655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8140" cy="656463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656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5760" cy="656018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760" cy="656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21:00Z</dcterms:created>
  <dc:creator>sherstova_ev</dc:creator>
  <dc:description/>
  <cp:keywords/>
  <dc:language>en-US</dc:language>
  <cp:lastModifiedBy>sherstova_ev</cp:lastModifiedBy>
  <dcterms:modified xsi:type="dcterms:W3CDTF">2015-03-05T07:21:00Z</dcterms:modified>
  <cp:revision>2</cp:revision>
  <dc:subject/>
  <dc:title/>
</cp:coreProperties>
</file>