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/>
        <w:drawing>
          <wp:inline distT="0" distB="0" distL="0" distR="0">
            <wp:extent cx="10259695" cy="149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149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0548620" cy="153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8620" cy="153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0558780" cy="153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780" cy="153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0505440" cy="1526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5440" cy="152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0430510" cy="1515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0510" cy="151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0580370" cy="1537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0370" cy="153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8:00Z</dcterms:created>
  <dc:creator>Дмитриев Е.А.</dc:creator>
  <dc:description/>
  <cp:keywords/>
  <dc:language>en-US</dc:language>
  <cp:lastModifiedBy>Пущенко А.А.</cp:lastModifiedBy>
  <dcterms:modified xsi:type="dcterms:W3CDTF">2019-07-11T14:20:00Z</dcterms:modified>
  <cp:revision>3</cp:revision>
  <dc:subject/>
  <dc:title/>
</cp:coreProperties>
</file>