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повышения квалификации врачей «Клиническая трансфузиология для врачей клинических отделений» </w:t>
      </w:r>
      <w:r>
        <w:rPr>
          <w:i/>
          <w:sz w:val="28"/>
          <w:szCs w:val="28"/>
        </w:rPr>
        <w:t>по специальности «Трансфузиология»</w:t>
      </w:r>
    </w:p>
    <w:p>
      <w:pPr>
        <w:pStyle w:val="Normal"/>
        <w:tabs>
          <w:tab w:val="clear" w:pos="709"/>
          <w:tab w:val="left" w:pos="265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2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6201"/>
      </w:tblGrid>
      <w:tr>
        <w:trPr>
          <w:trHeight w:val="50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офессиональная программа повышения квалификации врачей «Клиническая трансфузиология для врачей клинических отделений» по специальности«Трансфузиология</w:t>
            </w:r>
          </w:p>
        </w:tc>
      </w:tr>
      <w:tr>
        <w:trPr>
          <w:trHeight w:val="50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граммы (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и самостоятельные занятия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бучения (а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день, дней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- дней, нед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уд. часов в день, 6 дней в неделю, 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- 6 дней, 1 неделя, 0,25 месяца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, имеющие высшее профессиональное образование по специальности "Трансфузиология", «Гематология», «Анестезиология и реаниматолог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рургия», «Акушерство и гинеколог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вматология и ортопедия», «Терапия», «Педиатрия».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трансфузиологи, врачи-гематологи, врач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ологи-реаниматологи, врачи-хирурги, врачи-акушеры-гинекологи, врачи-травматологи-ортопеды, врачи-терапевты, врачи-педиатры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период начала обучения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 2018 г.</w:t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реподавательский состав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профессиональная программа повышения квалификации врачей «Клиническая трансфузиология для врачей  клинических отделений» по специальности «Трансфузиология» включает вопросы теоретической трансфузиологии (заготовка и консервирование крови и гемокомпонентов, вопросы иммуногематологии,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тывания крови), проблемы клин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фузиологии, а также организационно-методические и научно-производственные вопросы. В программе отработан алгоритм действия обучающегося с выбором тактики в различных ситуациях в соответстви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ми стандартами (приказ № 707н 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0.2015г. «Об утверждении 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ым разделом программы является знакомство слушателей с современными возможностями  компьютер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ческой цепи производства современных компонентов  крови (программа  НАИСТ) и трансфузионного процесса (модуль «Реципиент»). Существенным моментом подготовки является приобретение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знаний в области обеспечения безопасности и контроля качества производственной и клинической трансфузиологии. Врачи клинических отделений должны не только овладеть знаниями по технологии производства современных компонентов  крови, но и иметь широкий клинический кругозор, обеспечив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е проведение трансфузионной терапии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ных клинических ситуациях. Программа является учебно-методическим нормативным документом, регламентирующим содержание и организационно- методические формы дополнительного профессион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. Программа рассчитана на 36 часов и включает лекции, семинарские и практические заня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ение проводится в очном варианте, при котором теоретические занятия являются обязательными. В процессе обучения проводится </w:t>
            </w:r>
            <w:r>
              <w:rPr>
                <w:i/>
                <w:sz w:val="28"/>
                <w:szCs w:val="28"/>
              </w:rPr>
              <w:t xml:space="preserve">базисный </w:t>
            </w:r>
            <w:r>
              <w:rPr>
                <w:sz w:val="28"/>
                <w:szCs w:val="28"/>
              </w:rPr>
              <w:t>и заключительный тестовый контроль знаний. Контроль приобретенных знаний и умений осуществляется в ходе семинаров, практических занятий. По итогам о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лушатели </w:t>
            </w:r>
            <w:r>
              <w:rPr>
                <w:i/>
                <w:sz w:val="28"/>
                <w:szCs w:val="28"/>
              </w:rPr>
              <w:t>сдают экзаме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ю программы повышения квалификации является приобретение врачом полного объ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нных теоретических знаний, умений и необходимых профессиональных компетенций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а наряду с остальными разделам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фузиологии дает углубленные знания 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ессиональные компетенции по клиническо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фузиологии. В рамках программы проводятся практические занятия по иммуногематологии с самостоятельным определением групповой и резус-принадлежности, постановки проб на индивидуальную совместимость. Знакомство с гелевой технологией, техникой  проведения скрининга антиэритроцитарных  антител и индивидуального подбора крови.</w:t>
            </w:r>
          </w:p>
        </w:tc>
      </w:tr>
    </w:tbl>
    <w:p>
      <w:pPr>
        <w:pStyle w:val="Normal"/>
        <w:tabs>
          <w:tab w:val="clear" w:pos="709"/>
          <w:tab w:val="left" w:pos="26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</w:tabs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00:00Z</dcterms:created>
  <dc:creator>gravit</dc:creator>
  <dc:description/>
  <cp:keywords/>
  <dc:language>en-US</dc:language>
  <cp:lastModifiedBy>Мишарина Н.П.</cp:lastModifiedBy>
  <cp:lastPrinted>2012-10-17T14:12:00Z</cp:lastPrinted>
  <dcterms:modified xsi:type="dcterms:W3CDTF">2018-02-16T06:12:00Z</dcterms:modified>
  <cp:revision>102</cp:revision>
  <dc:subject/>
  <dc:title>Главному врачу ГУЗ ИОКБ</dc:title>
</cp:coreProperties>
</file>